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7"/>
        <w:gridCol w:w="3183"/>
      </w:tblGrid>
      <w:tr>
        <w:trPr>
          <w:trHeight w:val="357" w:hRule="atLeast"/>
        </w:trPr>
        <w:tc>
          <w:tcPr>
            <w:tcW w:w="61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02 (bìa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/QĐ-TCT ngày / /2021 của Tổng cục Thuế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 LẬ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Ổ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EO DÕ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____________________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Ổ THEO DÕI KIỂM TRA, XỬ LÝ VĂN BẢN KHÔNG PHẢI LÀ VĂN BẢN QUY PHẠM PHÁP LUẬ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v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>
          <w:trHeight w:val="357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02 (nội dung sổ)</w:t>
            </w:r>
          </w:p>
        </w:tc>
      </w:tr>
      <w:tr>
        <w:trPr/>
        <w:tc>
          <w:tcPr>
            <w:tcW w:w="3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/QĐ-TCT ngày / /2021 của Tổng cục Thuế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MỤC VĂN BẢN KHÔNG PHẢI LÀ QUY PHẠM PHÁP LUẬT VÀ KẾT QUẢ KIỂM TRA, XỬ LÝ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NĂM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545"/>
        <w:gridCol w:w="1092"/>
        <w:gridCol w:w="1188"/>
        <w:gridCol w:w="1479"/>
        <w:gridCol w:w="1285"/>
        <w:gridCol w:w="1381"/>
        <w:gridCol w:w="899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, ký hiệu văn bả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ượ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ểm tra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, năm ban hành văn bản được kiểm tra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ích yếu nội dung văn bản được kiểm tra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ểm tra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chức kiểm tra văn bản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ù hợp quy định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phù hợp quy định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ăn bản xử lý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xử lý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5: Căn cứ kết quả kiểm tra tích (x) vào các văn bản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6: Ghi rõ tên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ký kiệu, ngày, tháng, năm ban hành văn bản xử lý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vị: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7:00Z</dcterms:created>
  <dc:creator>PC</dc:creator>
  <dc:description/>
  <cp:keywords/>
  <dc:language>en-US</dc:language>
  <cp:lastModifiedBy>PC</cp:lastModifiedBy>
  <dcterms:modified xsi:type="dcterms:W3CDTF">2024-01-10T10:48:00Z</dcterms:modified>
  <cp:revision>1</cp:revision>
  <dc:subject/>
  <dc:title/>
</cp:coreProperties>
</file>